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57</w:t>
      </w:r>
    </w:p>
    <w:p>
      <w:pPr>
        <w:pStyle w:val="Normal"/>
        <w:rPr>
          <w:sz w:val="22"/>
        </w:rPr>
      </w:pPr>
      <w:r>
        <w:rPr>
          <w:sz w:val="22"/>
        </w:rPr>
      </w:r>
    </w:p>
    <w:p>
      <w:pPr>
        <w:pStyle w:val="Normal"/>
        <w:rPr>
          <w:sz w:val="22"/>
        </w:rPr>
      </w:pPr>
      <w:r>
        <w:rPr>
          <w:b/>
          <w:sz w:val="22"/>
        </w:rPr>
        <w:t>Introducer/Sponsor(s):</w:t>
      </w:r>
      <w:r>
        <w:rPr>
          <w:sz w:val="22"/>
        </w:rPr>
        <w:t xml:space="preserve"> Council Member Jones</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Authorization to amend purchase and sale and redevelop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execution of a first amendment to the Amended and Restated Agreement between the City, Hallmark Partners, Inc. and HP/CSD, LLC to stipulate that documentation submitted by Hallmark Partners sufficiently meet the requirements of Paragraph 1.5.3.2 of the Restated Agreement for ‘evidence satisfactory to the City, demonstrating that: (1) the total Capital Investment in the Vertical Improvements…will be at least $30 million…”  The amendment also allows the requirement that the developer must provide security for its obligation to appropriately maintain the public plaza for at least 10 years in the form of a performance bond or other method of assurance approved by the Executive Director of the JEDC (now OED) to be satisfied by  of an obligation on the part of the non-profit entity responsible for programming activities in the Public Open Space (a/k/a Unity Plaza) to be responsible for the maintenance of the plaza, backed by a further obligation on the part of the retail unit owners surrounding the plaza to assume the maintenance responsibility if the non-profit programming entity fails to do so.</w:t>
      </w:r>
    </w:p>
    <w:p>
      <w:pPr>
        <w:pStyle w:val="Normal"/>
        <w:rPr>
          <w:sz w:val="22"/>
        </w:rPr>
      </w:pPr>
      <w:r>
        <w:rPr>
          <w:sz w:val="22"/>
        </w:rPr>
      </w:r>
    </w:p>
    <w:p>
      <w:pPr>
        <w:pStyle w:val="Normal"/>
        <w:rPr>
          <w:sz w:val="22"/>
        </w:rPr>
      </w:pPr>
      <w:r>
        <w:rPr>
          <w:b/>
          <w:sz w:val="22"/>
        </w:rPr>
        <w:t>Background Information:</w:t>
      </w:r>
      <w:r>
        <w:rPr>
          <w:sz w:val="22"/>
        </w:rPr>
        <w:t xml:space="preserve"> Hallmark Partners is constructing a mixed-use development in Brooklyn on Riverside Avenue at Forrest Drive.  The large FDOT retention pond adjacent to Forrest Drive has been incorporated into the 220 Riverside project as the centerpiece of an amphitheater/public gathering space, which Hallmark plans to use for public activities 260 days a year, according to media reports.  The company plans to hire or create a not-for-profit corporation to program events in the plaza.</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315461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03:00Z</dcterms:created>
  <dc:creator>REWelsh</dc:creator>
  <dc:description/>
  <cp:keywords/>
  <dc:language>en-US</dc:language>
  <cp:lastModifiedBy>Clements, Jeff</cp:lastModifiedBy>
  <cp:lastPrinted>2000-08-25T14:50:00Z</cp:lastPrinted>
  <dcterms:modified xsi:type="dcterms:W3CDTF">2013-11-14T21:26:00Z</dcterms:modified>
  <cp:revision>4</cp:revision>
  <dc:subject/>
  <dc:title>Bill Type and Number: Resolution </dc:title>
</cp:coreProperties>
</file>